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before="0" w:after="0"/>
        <w:jc w:val="center"/>
        <w:rPr/>
      </w:pPr>
      <w:r>
        <w:rPr/>
        <w:t>FORMULÁRIO DE AVALIAÇÃO DA PROPOSTA DE PROJET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38"/>
      </w:tblGrid>
      <w:tr>
        <w:trPr>
          <w:trHeight w:val="9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V - FORMULÁRIO DE AVALIAÇÃO DA PROPOSTA DE PROJET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70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DENTIFICAÇÃO E PARTICIPAÇÃO</w:t>
            </w:r>
          </w:p>
        </w:tc>
      </w:tr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1 Título da Proposta:</w:t>
            </w:r>
          </w:p>
        </w:tc>
      </w:tr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2 </w:t>
            </w:r>
            <w:r>
              <w:rPr>
                <w:b/>
              </w:rPr>
              <w:t xml:space="preserve">O PROJETO (ANEXO 1) ENCONTRA-SE: (   )LEGÍVEL    (     )COMPLETO    </w:t>
            </w:r>
          </w:p>
        </w:tc>
      </w:tr>
      <w:tr>
        <w:trPr>
          <w:trHeight w:val="289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3 Modalidade: (  ) Esporte   (  ) Cultura   (  ) Lazer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161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4 SERVIDOR ORIENTADOR:</w:t>
            </w:r>
          </w:p>
        </w:tc>
      </w:tr>
      <w:tr>
        <w:trPr>
          <w:trHeight w:val="161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/>
            </w:pPr>
            <w:r>
              <w:rPr/>
              <w:t>1.5 ESTUDANTE COORDENADOR: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371"/>
      </w:tblGrid>
      <w:tr>
        <w:trPr>
          <w:trHeight w:val="293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6 NOME DOS ESTUDANTES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1245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213"/>
        <w:gridCol w:w="1559"/>
        <w:gridCol w:w="1559"/>
        <w:gridCol w:w="1701"/>
        <w:gridCol w:w="1560"/>
        <w:gridCol w:w="992"/>
      </w:tblGrid>
      <w:tr>
        <w:trPr>
          <w:trHeight w:val="66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8" w:hanging="130"/>
              <w:jc w:val="both"/>
              <w:rPr>
                <w:b/>
                <w:b/>
              </w:rPr>
            </w:pPr>
            <w:r>
              <w:rPr>
                <w:b/>
              </w:rPr>
              <w:t>1.7 Algum estudante envolvido possui frequência irregular? Em caso afirmativo, qual(ais) deles ?</w:t>
            </w:r>
          </w:p>
        </w:tc>
      </w:tr>
      <w:tr>
        <w:trPr>
          <w:trHeight w:val="7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3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8 O servidor coordenador coordena outros projetos?  Em caso afirmativo, quais? </w:t>
            </w:r>
          </w:p>
        </w:tc>
      </w:tr>
      <w:tr>
        <w:trPr>
          <w:trHeight w:val="61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3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9 A proposta de projeto descumpriu alguma das exigências do edital? </w:t>
            </w:r>
          </w:p>
          <w:p>
            <w:pPr>
              <w:pStyle w:val="PargrafodaLista"/>
              <w:ind w:left="47" w:hanging="130"/>
              <w:jc w:val="center"/>
              <w:rPr>
                <w:b/>
                <w:b/>
              </w:rPr>
            </w:pPr>
            <w:r>
              <w:rPr>
                <w:b/>
              </w:rPr>
              <w:t>(   )SIM    (   ) NÃO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firstLine="125"/>
              <w:jc w:val="both"/>
              <w:rPr>
                <w:b/>
                <w:b/>
              </w:rPr>
            </w:pPr>
            <w:r>
              <w:rPr>
                <w:b/>
              </w:rPr>
              <w:t>1.9.1 Caso afirmativo, explicite as razões pelas quais a proposta está desclassificada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E PONTUAÇÃO DE AVALIAÇÃO DO PROJETO</w:t>
            </w:r>
          </w:p>
        </w:tc>
      </w:tr>
      <w:tr>
        <w:trPr>
          <w:trHeight w:val="2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CLASSIFICATÓRIO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>
          <w:trHeight w:val="10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ão 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/ abrange /impacta/contribui valoriza/prom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uco 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esenvolve/ abrange /impacta/ contribui /valoriza/ prom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Desenvolve/ abrange /impacta/ contribui / valoriza/ prom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/ abrange /impacta/ contribui/ valoriza/ promove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Mu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Desenvolve/ abrange /impacta/ valoriza/ contribui / promove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amen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angência da comunidade estudantil como público alv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na comunidade exter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ação de grupos historicamente marginalizados ou segregados (População de rua, mulheres, população LGBT, População negra, Quilombolas, População Indígen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ção à inclusão de pessoas com necessidades específic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ação da cultura reg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 caso de proposta da modalidade ESPORTE, a proposta de projeto Valoriza a prática desportiva como forma de promover a competição, a integração social e a coletividade, considerando ainda a participação </w:t>
            </w:r>
            <w:r>
              <w:rPr>
                <w:b/>
                <w:i/>
                <w:sz w:val="20"/>
                <w:szCs w:val="20"/>
              </w:rPr>
              <w:t>intercampi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ESPORTE, valoriza a prática desportiva como forma de promover a saúde, a aptidão física e a inclusão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LAZER, promove o entretenimento, a diversão e ou recreação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LAZER, desenvolve a informação ou formação, de maneira informal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CULTURA, promove a cultura local onde está inserido o Campus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47" w:hanging="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aso de proposta da modalidade CULTURA, as ações contribuem para a formação, considerando os cursos do Campus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PROPOSTA DE PROJET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 PARA DESEMPATE</w:t>
            </w:r>
          </w:p>
        </w:tc>
      </w:tr>
      <w:tr>
        <w:trPr>
          <w:trHeight w:val="287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ntas pessoas o projeto se propõe a alcançar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ntas pessoas compõem o grupo proponente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l o valor total do projeto?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feita pela Comissão de Assuntos Estudantis (CAE), instituída pela Portaria número ____ DG do Campus Riacho Fundo, de __/ ___/ 2019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__ de _______________de 201</w:t>
      </w:r>
    </w:p>
    <w:p>
      <w:pPr>
        <w:sectPr>
          <w:type w:val="continuous"/>
          <w:pgSz w:orient="landscape" w:w="16838" w:h="11906"/>
          <w:pgMar w:left="851" w:right="1245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3" w:hanging="15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1" w:hanging="15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15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7" w:hanging="15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5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3" w:hanging="15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9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18:00Z</dcterms:modified>
  <cp:revision>3</cp:revision>
  <dc:subject/>
  <dc:title/>
</cp:coreProperties>
</file>